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i/>
          <w:i/>
          <w:sz w:val="22"/>
          <w:szCs w:val="22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2387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Questura di Siena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MUNICATO STAMPA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Palatino Linotype" w:hAnsi="Palatino Linotype" w:eastAsia="Calibri" w:cs="Palatino Linotype"/>
          <w:b/>
          <w:b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  <w:t xml:space="preserve">Montepulciano - Chianciano Terme: il questore della provincia di Siena Angeloni dà consigli sulle truffe ad “anziani e non”. </w:t>
      </w:r>
      <w:r>
        <w:rPr>
          <w:rFonts w:cs="Palatino Linotype" w:ascii="Palatino Linotype" w:hAnsi="Palatino Linotype"/>
          <w:b/>
          <w:sz w:val="24"/>
          <w:szCs w:val="24"/>
        </w:rPr>
        <w:t>1 su 5 è pronto ad affrontare i truffatori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  <w:t xml:space="preserve">L’iniziativa della SPI CGIL di Siena che ha organizzato incontri. </w:t>
      </w:r>
    </w:p>
    <w:p>
      <w:pPr>
        <w:pStyle w:val="Normal"/>
        <w:jc w:val="both"/>
        <w:rPr>
          <w:rFonts w:ascii="Palatino Linotype" w:hAnsi="Palatino Linotype" w:eastAsia="Calibri" w:cs="Palatino Linotype"/>
          <w:b/>
          <w:b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>E’ terminato ieri il ciclo di incontri organizzato dalla SPI CGIL di Siena in collaborazione con la Polizia di Stato e con il patrocinio del Comune di Montepulciano, per la prevenzione delle truffe agli anziani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Sette appuntamenti, che hanno visto anche la presenza dei Sindaci dei 2 Comuni di Montepulciano e Chianciano Terme e delle rispettive Polizie Locali, con la finalità di informare soprattutto gli anziani, ma anche un pubblico più giovane, sull’odioso fenomeno delle truffe e, in particolare, su quelle commesse telefonicamente e per via telematica.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>Per gli incontri, ai quali ha voluto partecipare personalmente, il questore della provincia di Siena Ugo Angeloni si è avvalso della collaborazione degli esperti di settore della Sicurezza Cibernetica della Polizia Postale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Dopo aver passato in rassegna i casi che più frequentemente hanno interessato la nostra provincia ed il capoluogo, come quello del raggiro da parte di </w:t>
      </w:r>
      <w:r>
        <w:rPr>
          <w:rFonts w:eastAsia="Calibri" w:cs="Palatino Linotype" w:ascii="Palatino Linotype" w:hAnsi="Palatino Linotype"/>
          <w:i/>
          <w:sz w:val="24"/>
          <w:szCs w:val="24"/>
          <w:lang w:eastAsia="en-US"/>
        </w:rPr>
        <w:t>“un sedicente avvocato o appartenente alle forze dell’ordine, che finge di essere a conoscenza di incidente o di un grave fatto accaduto ad un familiare dell’anziano per indurlo a consegnare soldi o gioielli al complice che suonerà alla porta di casa”</w:t>
      </w: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>, il questore ha rivolto alla numerosa platea che di volta in volta è intervenuta alcuni consigli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La prima cosa da fare è quella di dubitare sempre delle situazioni che sembrano strane o sospette, interrompere le chiamate ed i contatti con gli interlocutori e chiamare il numero di emergenza 112 attraverso il quale può essere richiesto l’intervento delle pattuglie sul territorio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>Ricordare più dettagli possibili per agevolare nelle ricerche da parte delle forze di polizia dei presunti truffatori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>E’ importante, inoltre- ha tenuto a precisare il questore Angeloni- non vergognarsi mai, se la truffa è purtroppo avvenuta, di ammettere di essere stati raggirati. I malviventi sono infatti molto abili nell’ingannare i malcapitati, anche quando le vittime sono più giovani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 oltre 3.500, circa 700 anziani hanno partecipato agli incontri: 1 su 5 ora è pronto ad affrontare i truffatori!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ena, 20 febbraio 2025</w:t>
      </w:r>
    </w:p>
    <w:p>
      <w:pPr>
        <w:pStyle w:val="Normal"/>
        <w:widowControl/>
        <w:overflowPunct w:val="true"/>
        <w:autoSpaceDE w:val="true"/>
        <w:textAlignment w:val="auto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er contatti: </w:t>
      </w:r>
    </w:p>
    <w:p>
      <w:pPr>
        <w:pStyle w:val="Normal"/>
        <w:widowControl/>
        <w:rPr/>
      </w:pPr>
      <w:r>
        <w:rPr>
          <w:rFonts w:cs="Palatino Linotype" w:ascii="Palatino Linotype" w:hAnsi="Palatino Linotype"/>
          <w:sz w:val="24"/>
          <w:szCs w:val="24"/>
        </w:rPr>
        <w:t>PD Alessia Baiocchi</w:t>
      </w:r>
    </w:p>
    <w:p>
      <w:pPr>
        <w:pStyle w:val="Normal"/>
        <w:widowControl/>
        <w:rPr/>
      </w:pP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alessia.baiocchi@poliziadistato.it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cell. 3346907823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119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  <w:i/>
      <w:i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Corpodeltesto">
    <w:name w:val="Corpo del testo_"/>
    <w:qFormat/>
    <w:rPr>
      <w:sz w:val="23"/>
      <w:szCs w:val="23"/>
      <w:lang w:bidi="ar-SA"/>
    </w:rPr>
  </w:style>
  <w:style w:type="character" w:styleId="CorpodeltestoGrassettoCorsivo">
    <w:name w:val="Corpo del testo + Grassetto;Corsivo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it-IT" w:bidi="ar-SA"/>
    </w:rPr>
  </w:style>
  <w:style w:type="character" w:styleId="Corpodeltesto3NongrassettoNoncorsivo">
    <w:name w:val="Corpo del testo (3) + Non grassetto;Non corsivo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it-IT" w:bidi="ar-SA"/>
    </w:rPr>
  </w:style>
  <w:style w:type="character" w:styleId="Corpodeltesto3Noncorsivo">
    <w:name w:val="Corpo del testo (3) + Non corsivo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overflowPunct w:val="true"/>
      <w:autoSpaceDE w:val="true"/>
      <w:spacing w:lineRule="exact" w:line="278" w:before="600" w:after="240"/>
      <w:jc w:val="both"/>
      <w:textAlignment w:val="auto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ssia.baiocchi@poliziadista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5:00Z</dcterms:created>
  <dc:creator>Commissariato</dc:creator>
  <dc:description/>
  <cp:keywords/>
  <dc:language>en-US</dc:language>
  <cp:lastModifiedBy>Master</cp:lastModifiedBy>
  <cp:lastPrinted>2012-03-07T16:18:00Z</cp:lastPrinted>
  <dcterms:modified xsi:type="dcterms:W3CDTF">2025-02-20T15:54:00Z</dcterms:modified>
  <cp:revision>12</cp:revision>
  <dc:subject/>
  <dc:title>Chiusi</dc:title>
</cp:coreProperties>
</file>